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i/>
          <w:i/>
          <w:lang w:val="nl-NL"/>
        </w:rPr>
      </w:pPr>
      <w:r>
        <w:rPr>
          <w:rFonts w:cs="Century Gothic" w:ascii="Century Gothic" w:hAnsi="Century Gothic"/>
          <w:b/>
          <w:i/>
          <w:lang w:val="nl-NL"/>
        </w:rPr>
        <w:t>STICHTING CULTUURKERK DE TOEKOM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i/>
          <w:i/>
          <w:lang w:val="nl-NL"/>
        </w:rPr>
      </w:pPr>
      <w:r>
        <w:rPr>
          <w:rFonts w:cs="Century Gothic" w:ascii="Century Gothic" w:hAnsi="Century Gothic"/>
          <w:b/>
          <w:i/>
          <w:lang w:val="nl-NL"/>
        </w:rPr>
        <w:t>BREEDENBRO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i/>
          <w:i/>
          <w:lang w:val="nl-NL"/>
        </w:rPr>
      </w:pPr>
      <w:r>
        <w:rPr>
          <w:rFonts w:cs="Century Gothic" w:ascii="Century Gothic" w:hAnsi="Century Gothic"/>
          <w:b/>
          <w:i/>
          <w:lang w:val="nl-N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701"/>
        <w:gridCol w:w="1701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A K T I V A 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BALANSEN PER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31 dec. 2023: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jan. 2023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€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€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MATERIËLE VASTE AKTIVA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an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98.399,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14.399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LIQUIDE MIDDEL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Rabobank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.229,07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.509,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lang w:val="nl-NL"/>
              </w:rPr>
              <w:t>Rabobank, spaarrekening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8.502,64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Ka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47,1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02,9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09.677,8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21.311,0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 A S S I V A 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EIGEN VERMOG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Stichting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04.777,81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06.811,0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VOORZIENING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Pand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.900,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4.5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09.677,8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21.311,0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oll./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Voor akkoord d.d. 29-4-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Administratiekantoor Heister v.o.f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M.B.A. Meulman-Keube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  <w:t>WINST- EN VERLIESREKENING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701"/>
        <w:gridCol w:w="1701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 E B E T 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BOEKJAAR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023: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022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€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BEDRIJFSLAST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Inkop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3.765,28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.016,7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AFSCHRIJVING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ultuurkerk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6.000,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5.909,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ALGEMENE ONKOST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Kantoorkost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59,17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.438,9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Assurantie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.997,02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.759,5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ankkost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354,53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27,2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ontributie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10,6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18,7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ivers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983,19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.457,4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rondlast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84,7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Reparatie en onderhou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73,75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aar voorziening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4.5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ositief resultaat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03,0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4.428,3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0.030,8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lang w:val="nl-NL"/>
              </w:rPr>
              <w:t>K R E D I T 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BEDRIJFSOPBRENGSTEN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185" w:hRule="atLeas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ifte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3.288,85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4.938,3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Verkoop pastorie en inventari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3.87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Verhuur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9.106,17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1.222,5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egatief resultaat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.033,28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4.428,3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0.030,8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oll./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  <w:t>TOELICHTING BALANS PER 31 DECEMBER 2023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1701"/>
        <w:gridCol w:w="1701"/>
      </w:tblGrid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 A S S I V A :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€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€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VOORZIENINGEN: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Cultuurkerk: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tand per 1 januari 2023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4.5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  <w:t>Af: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u w:val="single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Reparatie en onderhoud pand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9.673,75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aar resultaat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-73,75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9.6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tand per 31 december 2023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.9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oll./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5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Book Antiqua"/>
      </w:rPr>
      <w:t xml:space="preserve">                                                                                                                                                     </w:t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b/>
      <w:i/>
      <w:sz w:val="20"/>
      <w:lang w:val="nl-NL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i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47:00Z</dcterms:created>
  <dc:creator>MARLOUS</dc:creator>
  <dc:description/>
  <cp:keywords/>
  <dc:language>en-US</dc:language>
  <cp:lastModifiedBy>Gebruiker</cp:lastModifiedBy>
  <cp:lastPrinted>2024-04-29T11:58:00Z</cp:lastPrinted>
  <dcterms:modified xsi:type="dcterms:W3CDTF">2024-04-30T16:47:00Z</dcterms:modified>
  <cp:revision>2</cp:revision>
  <dc:subject/>
  <dc:title>T</dc:title>
</cp:coreProperties>
</file>